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ejecución de dos nuevos pozos de generación de agua a través del Municipio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a obra fue anunciada por el Señor Intendente Municipal en la apertura de las Sesiones Ordinarias el 01/04/2011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isma permite dotar de mayor presión a la red existente y brindar la posibilidad a futuras expans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una obra sumamente necesaria para la comunidad de Balcarce, permitiendo así dar respuesta a la demanda de los vecinos que en varias oportunidades se ven imposibilitados de contar con el servicio de agu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lo manifestado por el Ejecutivo Municipal la obra estará a cargo del Ente Nacional de Obras Hídricas de Saneamiento (ENOHSA), dependiente del Ministerio de Infraestructura de la Nación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0/13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competencia, </w:t>
      </w:r>
    </w:p>
    <w:p>
      <w:pPr>
        <w:pStyle w:val="Normal"/>
        <w:spacing w:lineRule="auto" w:line="360"/>
        <w:jc w:val="both"/>
        <w:rPr/>
      </w:pPr>
      <w:r>
        <w:rPr/>
        <w:t>--------------------  eleve a este Cuerpo informe referido a la obra que comprende la perforación de dos pozos destinados a la generación de agua, y que a continuación se detall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ugar de ubicación de los poz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iempo de ejecu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alor de la ob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sponsables de la obra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iete días del mes de jun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9:45:00Z</dcterms:created>
  <dc:creator>User</dc:creator>
  <dc:description/>
  <cp:keywords/>
  <dc:language>en-US</dc:language>
  <cp:lastModifiedBy>User</cp:lastModifiedBy>
  <dcterms:modified xsi:type="dcterms:W3CDTF">2013-06-28T19:58:00Z</dcterms:modified>
  <cp:revision>1</cp:revision>
  <dc:subject/>
  <dc:title>TESTIMONIO:</dc:title>
</cp:coreProperties>
</file>